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Times New Roman"/>
          <w:b/>
          <w:bCs/>
          <w:sz w:val="34"/>
          <w:szCs w:val="34"/>
          <w:lang w:val="nl-NL"/>
        </w:rPr>
        <w:t xml:space="preserve">    </w:t>
      </w:r>
      <w:r>
        <w:rPr>
          <w:rFonts w:eastAsia=".VnTime"/>
          <w:b/>
          <w:bCs/>
          <w:sz w:val="34"/>
          <w:szCs w:val="34"/>
          <w:lang w:val="nl-NL"/>
        </w:rPr>
        <w:t>UỶ BAN NHÂN DÂN QUẬN 2</w:t>
      </w:r>
    </w:p>
    <w:p>
      <w:pPr>
        <w:pStyle w:val="Normal"/>
        <w:spacing w:before="240" w:after="120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  <w:t>CẤP BẰNG TỐT NGHIỆP THCS CHO HỌC SINH ĐƯỢC CÔNG NHẬN TỐT NGHIỆP BỔ TÚC THCS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5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Chuyên vi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Dương Thất Đ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MỤC ĐÍCH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-  Cấp bằng tốt nghiệp của học sinh, hoàn thành chương trình học bậc Trung học cơ sở hệ bổ túc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- Chuẩn bị thi lên bậc Trung học phổ thông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2. PHẠM VI </w:t>
      </w:r>
    </w:p>
    <w:p>
      <w:pPr>
        <w:pStyle w:val="Normal"/>
        <w:spacing w:before="120" w:after="0"/>
        <w:ind w:firstLine="720"/>
        <w:jc w:val="both"/>
        <w:rPr/>
      </w:pPr>
      <w:r>
        <w:rPr/>
        <w:t>Tất cả các học sinh bậc Trung học cơ sở hệ bổ túc trên địa bàn Quận 2.</w:t>
      </w:r>
    </w:p>
    <w:p>
      <w:pPr>
        <w:pStyle w:val="Normal"/>
        <w:spacing w:before="120" w:after="0"/>
        <w:ind w:left="482" w:firstLine="240"/>
        <w:jc w:val="both"/>
        <w:rPr>
          <w:b/>
          <w:b/>
        </w:rPr>
      </w:pPr>
      <w:r>
        <w:rPr>
          <w:b/>
        </w:rPr>
        <w:t>3. TÀI LIỆU VIỆN DẪN</w:t>
      </w:r>
    </w:p>
    <w:p>
      <w:pPr>
        <w:pStyle w:val="Normal"/>
        <w:spacing w:before="120" w:after="0"/>
        <w:ind w:left="482" w:firstLine="240"/>
        <w:jc w:val="both"/>
        <w:rPr/>
      </w:pPr>
      <w:r>
        <w:rPr/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/>
      </w:pPr>
      <w:r>
        <w:rPr/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/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</w:rPr>
      </w:pPr>
      <w:r>
        <w:rPr/>
        <w:t xml:space="preserve">- P. 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b/>
          <w:b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</w:rPr>
        <w:t>NỘI DUNG QUY TRÌNH</w:t>
      </w:r>
    </w:p>
    <w:p>
      <w:pPr>
        <w:pStyle w:val="Normal"/>
        <w:spacing w:before="120" w:after="0"/>
        <w:ind w:left="482" w:firstLine="24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2"/>
        <w:gridCol w:w="2845"/>
        <w:gridCol w:w="2554"/>
        <w:gridCol w:w="1338"/>
        <w:gridCol w:w="1824"/>
      </w:tblGrid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Điều kiện thực hiện thủ tục hành chính</w:t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ành phần hồ s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Danh sách xét tốt nghiệp;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>Biên bản xét tốt nghiệp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>Quyết định thành lập Hội đồng xét tốt nghiệp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hồ sơ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02 bộ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xử lý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60 ngày kể từ ngày xét tốt nghiệp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Nơi tiếp nhận và trả kết quả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Lệ phí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Không 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>QUY TRÌNH XỬ LÝ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t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rách nhiệ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nhận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anh sách và các giấy tờ có liên qua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hòng Giáo dục và Đào tạo quận 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jc w:val="both"/>
              <w:rPr/>
            </w:pPr>
            <w:r>
              <w:rPr/>
              <w:t>Xem xét hồ sơ xét thấy yêu cầu bổ sung hồ sơ đầy đủ theo quy định, đối chiếu danh sách tham mưu, đề xuất cấp bằng tốt nghiệ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òng Giáo dục và Đào tạo (Chuyên viên phụ trách tổ chứ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tham mưu.</w:t>
            </w:r>
          </w:p>
          <w:p>
            <w:pPr>
              <w:pStyle w:val="Normal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ằng tốt nghiệp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bẳng tốt nghiệp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bộ phận văn thư của phòng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ãnh đạo Phòng Giáo dục và Đào tạ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rình k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ờ trình (có bút phê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ằng tốt nghiệ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hành đóng dấu, vào sổ, chuyển công dân, tổ chức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òng Giáo dục và Đào tạo quận (Nhân viên văn th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ăn bản tiếp nhận.</w:t>
            </w:r>
          </w:p>
        </w:tc>
      </w:tr>
      <w:tr>
        <w:trPr>
          <w:trHeight w:val="9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Nghị định số 75/2006/NĐ-CP ngày 02/8/2006 của Chính phủ quy định chi tiết và hướng dẫn thi hành một số điều của Luật Giáo dục;</w:t>
            </w:r>
          </w:p>
        </w:tc>
      </w:tr>
      <w:tr>
        <w:trPr>
          <w:trHeight w:val="5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Quyết định số 14/2008/QĐ-BGD&amp;ĐT ngày 07/4/2008 của Bộ trưởng Bộ Giáo dục và Đào tạo về Điều lệ trường Mầm non và Thông tu 44/2010/TT-BGDĐT sửa đổi, bổ sung một số Điều của Điều lệ ban hành kèm theo Quyết định số 14/2008/QĐ-BGD&amp;ĐT.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</w:rPr>
              <w:t>6. BIỂU MẪU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iểu mẫu</w:t>
            </w:r>
          </w:p>
        </w:tc>
      </w:tr>
      <w:tr>
        <w:trPr>
          <w:trHeight w:val="468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HỒ SƠ LƯU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ồ sơ</w:t>
            </w:r>
          </w:p>
        </w:tc>
      </w:tr>
      <w:tr>
        <w:trPr>
          <w:trHeight w:val="3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 xml:space="preserve">Tờ trình đề nghị công nhận tốt nghiệp THCS cho học sinh được công nhận tốt nghiệp THCS hệ bổ túc. </w:t>
            </w:r>
          </w:p>
        </w:tc>
      </w:tr>
      <w:tr>
        <w:trPr>
          <w:trHeight w:val="1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Biên bản xét đề nghị công nhận tốt nghiệp THCS hệ bổ túc. </w:t>
            </w:r>
          </w:p>
        </w:tc>
      </w:tr>
      <w:tr>
        <w:trPr>
          <w:trHeight w:val="1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/>
            </w:pPr>
            <w:r>
              <w:rPr>
                <w:color w:val="000000"/>
              </w:rPr>
              <w:t>Phiếu theo dõi giải quyết hồ s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Ỷ BAN NHÂN DÂN QUẬN 2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CẤP BẰNG TỐT NGHIỆP THCS CHO HỌC SINH ĐƯỢC CÔNG NHẬN TỐT NGHIỆP BỒ TÚC THCS</w:t>
          </w:r>
          <w:r>
            <w:rPr>
              <w:b/>
            </w:rPr>
            <w:t xml:space="preserve"> 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35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0:00Z</dcterms:created>
  <dc:creator>linhnh</dc:creator>
  <dc:description/>
  <cp:keywords/>
  <dc:language>en-US</dc:language>
  <cp:lastModifiedBy>User</cp:lastModifiedBy>
  <cp:lastPrinted>2012-10-16T10:36:00Z</cp:lastPrinted>
  <dcterms:modified xsi:type="dcterms:W3CDTF">2013-01-21T02:23:00Z</dcterms:modified>
  <cp:revision>6</cp:revision>
  <dc:subject/>
  <dc:title>Thủ tục tuyển dụng và đào tạo</dc:title>
</cp:coreProperties>
</file>